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ran version, Jan 28,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Fortran source cod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are a melange of patched and blended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which are over thirty years old. 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on a (PC) Linux or Sun unix system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mpile and ru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 that I throw these in as a convenienc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s from people whose systems were not 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C source code, and please do not blame me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reprocess everything and make it neat, tidy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: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, in my opinion, there is no true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experience in finding sequences that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oretical ideal in a  significant way can perhap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s some utility files that are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ext file.  This description is primaril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exe files under DOS, but should serve as well for UNIX 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with obvious allowance for the absence of .exe labels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e source code is also available in C.  It comes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an f2c translation from many Fortran files that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uffered countless patches over their long develop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ome going back thirty years.  So while the melange in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ight seems to run and  give good results, good luck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rying to figure out or modify the translated cod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sk you need only invoke the diehard.exe file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S and having 386/486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OS use, you must copy and have in your pa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XMSF.EXE, included on the disk, before diehard.ex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files tests.txt, make.txt and operm5d.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copy all the files on this disk to your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random integers to be tested. The disk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what.exe for creating such binary files, as we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exe for transforming an ascii file into th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 doubt want to copy  the contents of this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invoke its .exe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`standard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diehard.exe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t this disk (or diehard.zip via ftp and have unzipp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to try DIEHARD. (Having DOSXMSF.EXE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fil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akewhat.exe program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MERGE.EXE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is disk, ASC2BIN.EXE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ten-me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postscript file keynote.ps. 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ote Address of a national meeting 11 years ago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behind the tests.  Many have reporte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roceedings of the Meeting in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ile is getrnor.exe.  It will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of random bits into a (binary) file of real standar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 using my ziggur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version of DIE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exe    The diehar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quick.exe   A terse version of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hat.exe   The exec file for making random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txt      Descriptions of the tests.  Read by dieh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txt       Descriptions of RNG's.  Read by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.exe    Converts an ascii integer file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nor.exe    Converts a random bit file to normal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.exe      Makes a new binary bit file by merging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c1.ps        A postscript file describing multiply-with-carry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.ps      Describes the difficult-to-pass monke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make.ps      Early version of postscript file for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m5d.ata    The covariance matrix read by the OPERM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xmsf.exe    A file necessary for running diehard.ex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for UNIV or LINUX will not have that last DOS-requi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xecutable files have no .exe extensions, be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ard, diequick, makewhat, asc2bin, getrnor,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lso have a different version of the makewhat and mak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calling for different choices for tests of the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